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HTML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COSCE DI POLLO AL FORNO slurp</w:t>
      </w:r>
    </w:p>
    <w:p>
      <w:pPr>
        <w:pStyle w:val="IndirizzoHTML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IndirizzoHTML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>INGREDIENTI (per 2 persone):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IndirizzoHTML"/>
        <w:rPr/>
      </w:pPr>
      <w:r>
        <w:rPr/>
        <w:t> 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4 cosce di pollo</w:t>
      </w:r>
    </w:p>
    <w:p>
      <w:pPr>
        <w:pStyle w:val="IndirizzoHTML"/>
        <w:rPr/>
      </w:pPr>
      <w:r>
        <w:rPr>
          <w:color w:val="000000"/>
          <w:sz w:val="27"/>
          <w:szCs w:val="27"/>
          <w:shd w:fill="FFFFFF" w:val="clear"/>
        </w:rPr>
        <w:t>- olio evo q.b</w:t>
      </w:r>
      <w:r>
        <w:rPr>
          <w:sz w:val="27"/>
          <w:szCs w:val="27"/>
        </w:rPr>
        <w:t>.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sale fino q.b.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mezzo bicchiere di vino bianco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– </w:t>
      </w:r>
      <w:r>
        <w:rPr>
          <w:color w:val="000000"/>
          <w:sz w:val="27"/>
          <w:szCs w:val="27"/>
          <w:shd w:fill="FFFFFF" w:val="clear"/>
        </w:rPr>
        <w:t xml:space="preserve">2 spicchi di aglio 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1 rametto di rosmarino</w:t>
      </w:r>
    </w:p>
    <w:p>
      <w:pPr>
        <w:pStyle w:val="IndirizzoHTML"/>
        <w:rPr/>
      </w:pPr>
      <w:r>
        <w:rPr/>
        <w:t>3-4 foglie di salvia</w:t>
      </w:r>
    </w:p>
    <w:p>
      <w:pPr>
        <w:pStyle w:val="IndirizzoHTML"/>
        <w:rPr/>
      </w:pPr>
      <w:r>
        <w:rPr/>
        <w:t>Vino qb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IndirizzoHTML"/>
        <w:rPr/>
      </w:pPr>
      <w:r>
        <w:rPr>
          <w:color w:val="000000"/>
          <w:sz w:val="27"/>
          <w:szCs w:val="27"/>
          <w:shd w:fill="FFFFFF" w:val="clear"/>
        </w:rPr>
        <w:t>Sbucciare gli spicchi di aglio e con il rosmarino  tritarli nel mixer.In una ciotolina  mettere 2-3 dita d’olio evo e mescolarlvi l’ aglio e il rosmarino tritati aggiungendo la salvia spezzettata e un po’ di sale. Prendere le cosce di pollo e fategli qualche leggera incisione con un coltello ben affilato in modo da far entrare gli aromi anche all’interno(io preced. non l’ho fatto. Questa volta ci provo)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Bagnare leggermente la base della teglia con la concia,posare le cosce e coprirle con la concia o con un cucchiaio o con una spazzolina.Metterle nel forno ventilato preriscaldato a circa 170°,dopo circa 20 min. girarle,provare a sfumare leggermente con il vino ogni volta che si girano(io preced. non l’ho fatto-provare!),di nuovo dopo 20 min. girarle sfumando di nuovo,infine alzare la temperatura a 190°e farle cuocere per altri circa 15-20 minuti(in tutto 1 ora).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IndirizzoHTML"/>
        <w:rPr/>
      </w:pPr>
      <w:r>
        <w:rPr>
          <w:color w:val="000000"/>
          <w:sz w:val="27"/>
          <w:szCs w:val="27"/>
          <w:shd w:fill="FFFFFF" w:val="clear"/>
        </w:rPr>
        <w:t>Vedrete che il sughino che si formerà piano piano si restringe e le cosce formeranno un crosticina croccante.</w:t>
      </w:r>
    </w:p>
    <w:p>
      <w:pPr>
        <w:pStyle w:val="Indirizzo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IndirizzoHTML"/>
        <w:rPr/>
      </w:pPr>
      <w:r>
        <w:rPr/>
        <w:t>Cucinate con successo il 17-01-2015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41:00Z</dcterms:created>
  <dc:creator>Lisetta</dc:creator>
  <dc:description/>
  <cp:keywords/>
  <dc:language>en-US</dc:language>
  <cp:lastModifiedBy>Lisetta</cp:lastModifiedBy>
  <dcterms:modified xsi:type="dcterms:W3CDTF">2015-02-01T16:29:00Z</dcterms:modified>
  <cp:revision>3</cp:revision>
  <dc:subject/>
  <dc:title>COSCE DI POLLO AL FORNO slurp</dc:title>
</cp:coreProperties>
</file>